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Календ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ых спортив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Алаберд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55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ревн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ний кросс 4-10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хнике туризма к всемирному дню туризма – 5 – 8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шаш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шахм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для учащихся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среди команд юношей и девушек 7 – 9 классов в рамках ШВ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 И.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ннису с участием педагогов на призы руководителя ООО А\Ф «Нур» Нургалиева Р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для учащихся среднего зв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я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лыжным гонкам 4 – 10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стрель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с участием 4-х команд на призы Ф.М.Заляли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–спортивная игра «Юнар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иатлону на призы Ф.М.Заляли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уристскому многоборью в условиях спортивного з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мирный  день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 п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22:35:00Z</dcterms:created>
  <dc:creator>user</dc:creator>
  <dc:description/>
  <cp:keywords/>
  <dc:language>en-US</dc:language>
  <cp:lastModifiedBy>Таслим</cp:lastModifiedBy>
  <dcterms:modified xsi:type="dcterms:W3CDTF">2023-11-18T05:28:00Z</dcterms:modified>
  <cp:revision>29</cp:revision>
  <dc:subject/>
  <dc:title/>
</cp:coreProperties>
</file>